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jc w:val="both"/>
        <w:rPr>
          <w:rFonts w:ascii="黑体" w:hAnsi="黑体" w:eastAsia="黑体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44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eastAsia="黑体" w:cs="Times New Roman" w:ascii="黑体" w:hAnsi="黑体"/>
          <w:sz w:val="44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四川省知识产权强企培育企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申  报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表</w:t>
      </w:r>
    </w:p>
    <w:p>
      <w:pPr>
        <w:pStyle w:val="TextBody"/>
        <w:rPr>
          <w:rFonts w:ascii="黑体" w:hAnsi="黑体" w:eastAsia="黑体" w:cs="方正小标宋简体"/>
          <w:sz w:val="44"/>
          <w:lang w:eastAsia="zh-CN"/>
        </w:rPr>
      </w:pPr>
      <w:r>
        <w:rPr>
          <w:rFonts w:eastAsia="黑体" w:cs="方正小标宋简体" w:ascii="黑体" w:hAnsi="黑体"/>
          <w:sz w:val="44"/>
          <w:lang w:eastAsia="zh-CN"/>
        </w:rPr>
      </w:r>
    </w:p>
    <w:p>
      <w:pPr>
        <w:pStyle w:val="TextBody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"/>
        <w:spacing w:lineRule="auto" w:line="7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" w:hAnsi="仿宋_GB2312" w:cs="仿宋_GB2312"/>
          <w:b/>
          <w:bCs/>
          <w:sz w:val="32"/>
          <w:szCs w:val="32"/>
        </w:rPr>
        <w:t>申报企业：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TextBody"/>
        <w:spacing w:lineRule="auto" w:line="7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2"/>
          <w:szCs w:val="32"/>
        </w:rPr>
        <w:t>推荐单位：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TextBody"/>
        <w:spacing w:lineRule="auto" w:line="720"/>
        <w:ind w:firstLine="1546"/>
        <w:rPr>
          <w:rFonts w:ascii="黑体" w:hAnsi="黑体" w:eastAsia="黑体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申报时间：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TextBody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川省市场监督管理局</w:t>
      </w:r>
    </w:p>
    <w:p>
      <w:pPr>
        <w:pStyle w:val="TextBody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月制</w:t>
      </w:r>
    </w:p>
    <w:p>
      <w:pPr>
        <w:pStyle w:val="TextBody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知识产权强企培育企业申报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07"/>
        <w:gridCol w:w="180"/>
        <w:gridCol w:w="378"/>
        <w:gridCol w:w="1002"/>
        <w:gridCol w:w="343"/>
        <w:gridCol w:w="1262"/>
        <w:gridCol w:w="469"/>
        <w:gridCol w:w="749"/>
        <w:gridCol w:w="10"/>
        <w:gridCol w:w="45"/>
        <w:gridCol w:w="152"/>
        <w:gridCol w:w="264"/>
        <w:gridCol w:w="298"/>
        <w:gridCol w:w="366"/>
        <w:gridCol w:w="107"/>
        <w:gridCol w:w="1045"/>
      </w:tblGrid>
      <w:tr>
        <w:trPr>
          <w:trHeight w:val="6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7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   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行业代码及名称</w:t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）（注：按《国民经济行业分类》中国民经济行业分类和代码表中“大类”填写）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人代表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工总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发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其中：研究生以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知识产权管理部门隶属部门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职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兼职人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为省级以上知识产权试点优势示范企业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是否为高新技术企业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贯标认证情况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证书有效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完成首次认证，目前失效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主导或参与制订的国内国际标准（项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管理能力评定等级</w:t>
            </w:r>
          </w:p>
        </w:tc>
        <w:tc>
          <w:tcPr>
            <w:tcW w:w="6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一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二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三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四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五级</w:t>
            </w:r>
          </w:p>
        </w:tc>
      </w:tr>
      <w:tr>
        <w:trPr>
          <w:trHeight w:val="95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近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三年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主营业务收入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利润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年研发投入及年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知识产权投入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营业务收入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利润（万元）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度研发经费投入（万元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度知识产费用支出（万元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近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三年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专利状况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情况</w:t>
            </w:r>
          </w:p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  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利申请量（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利授权量（件）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外发明专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申请量（件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2" w:after="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外发明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授权量（件）</w:t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近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三年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  <w:lang w:eastAsia="zh-CN"/>
              </w:rPr>
              <w:t>专利实施</w:t>
            </w:r>
            <w:r>
              <w:rPr>
                <w:rFonts w:ascii="仿宋" w:hAnsi="仿宋" w:cs="仿宋" w:eastAsia="仿宋"/>
                <w:b/>
                <w:bCs/>
                <w:spacing w:val="-12"/>
                <w:w w:val="90"/>
                <w:sz w:val="24"/>
              </w:rPr>
              <w:t>情况</w:t>
            </w:r>
          </w:p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利实施率（％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利产品销售收入占企业主营业务收入比值（％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知识产权质押融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金额（万元）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转让金额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许可金额（万元）</w:t>
            </w:r>
          </w:p>
        </w:tc>
      </w:tr>
      <w:tr>
        <w:trPr>
          <w:trHeight w:val="38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企业商标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截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国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注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商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其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中国驰名商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件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w w:val="90"/>
                <w:sz w:val="24"/>
                <w:lang w:eastAsia="zh-CN"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截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外注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商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件）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企业其他知识产权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截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集成电路布图设计总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截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计算机软件著作权登记总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件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企业近三年知识产权保护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知识产权纠纷作为原告案件数量（件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知识产权纠纷作为被告案件数量（件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知识产权纠纷案件胜诉率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w w:val="90"/>
                <w:sz w:val="24"/>
                <w:lang w:eastAsia="zh-CN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w w:val="90"/>
                <w:sz w:val="24"/>
                <w:lang w:eastAsia="zh-CN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企业基本情况及知识产权工作情况简介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宋体" w:hAnsi="宋体" w:eastAsia="宋体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知识产权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培育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方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作方案应参考《关于开展知识产权强企培育工作的意见》并结合企业实际制订，含培育工作机制建立、工作计划、条件保障、目标任务等情况）：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企业申报意见                                           </w:t>
            </w:r>
          </w:p>
          <w:p>
            <w:pPr>
              <w:pStyle w:val="Normal"/>
              <w:spacing w:lineRule="exact" w:line="460"/>
              <w:ind w:firstLine="58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负责人（签字）：</w:t>
            </w:r>
          </w:p>
          <w:p>
            <w:pPr>
              <w:pStyle w:val="Normal"/>
              <w:spacing w:lineRule="exact" w:line="460"/>
              <w:ind w:firstLine="56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市（州）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市场监督管理局</w:t>
            </w:r>
            <w:r>
              <w:rPr>
                <w:rFonts w:ascii="华文中宋" w:hAnsi="华文中宋" w:cs="华文中宋" w:eastAsia="华文中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宋体" w:cs="宋体"/>
      <w:b/>
      <w:spacing w:val="-6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80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spacing w:val="-6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pacing w:val="-6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1:00Z</dcterms:created>
  <dc:creator>Administrator</dc:creator>
  <dc:description/>
  <dc:language>en-US</dc:language>
  <cp:lastModifiedBy>梦远扬</cp:lastModifiedBy>
  <cp:lastPrinted>2018-11-08T09:40:00Z</cp:lastPrinted>
  <dcterms:modified xsi:type="dcterms:W3CDTF">2025-05-19T10:19:38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E5CF493A413A8ACF2FF07734133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zBiODBmN2Q2ODEwMzA4NTNkNGM1NTg0ZTE1ZTJjZDciLCJ1c2VySWQiOiI0NDE2NTAzMjQifQ==</vt:lpwstr>
  </property>
</Properties>
</file>