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金属材料室温拉伸试验”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57"/>
        <w:gridCol w:w="1770"/>
      </w:tblGrid>
      <w:tr>
        <w:trPr>
          <w:tblHeader w:val="true"/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电建（四川）城市运营管理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堂县金城建设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通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乾纲稳中工程管理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公路规划勘察设计研究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腾公路试验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诚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新成达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富顺县世锦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九兴建筑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三平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通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丰质量检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安泰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通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鑫精睿检测科技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永正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信精建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汉市众信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交通局公路工程试验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路航建设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晨升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佳岳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同城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水利规划设计研究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同城建设工程质量检测有限公司仁寿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同城建设工程质量检测有限公司青神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亘恩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齐明建设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振通检测股份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耀格检测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产品质量监督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安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交道桥试验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文茂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优筑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阆中佳和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公信质量检验检测有限公司岳池实验室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晨升工程检测有限公司宜宾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理营造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德成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坝州产品质量监督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信拓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昌市建设工程质量检验测试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盛世通工程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万鸿工程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科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万睿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江南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诚通公路工程试验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拓禾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南坤建筑科技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五森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勤兴工程项目管理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冶检测（四川）技术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顺冶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鸿流工程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精正质检技术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劲禹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业检验检测股份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恒正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科众诚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曦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交发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产品质量监督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江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昕薇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油鸿飞检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岳县普州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旺苍县市场监管检验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首胜建筑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久元建筑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永志人防设备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鼎锐峰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诚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鼎立九州质检技术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鼎安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衡信公路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道诚建设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科建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清正公路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杰安创检测技术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城市建设工程质量检验测试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利佳质检技术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公信质量检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鑫川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和智慧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射洪市交科建设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彭山区紫薇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北公路规划勘察设计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荣立工程技术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电建（四川）城市运营管理有限公司资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亿翔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天府新区中城检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荣县建设工程质量检测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泰达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质量检验检测和计量检定测试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泰达建设工程质量检测有限公司资中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泰达建设工程质量检测有限公司隆昌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水发勘测设计研究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公信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天和城建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交投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纵连横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丰鼎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岳池县兴正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筑西南勘察设计研究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拓恒工程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准易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容海建设工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建设工程质量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检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建科院工程质量检测有限公司（公兴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建科院工程质量检测有限公司（东部新区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自贡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成都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加伦工程质量检测有限公司眉山天府新区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水成勘院工程物探检测有限公司西昌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正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达检测技术有限责任公司乐山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西昌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东部新区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凉山州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攀枝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天府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久久工程项目管理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宜宾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鑫浩诚检测技术有限公司剑阁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叙永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标标准技术服务（上海）有限公司四川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道诚建设工程检测有限责任公司资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业检验检测股份有限公司成都东部新区分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固建设工程检测有限公司成都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长瑞土木工程检测有限公司简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长瑞土木工程检测有限公司德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辉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古蔺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诚工程试验检测有限公司乐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畅仪能工程测试技术有限责任公司凉山州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路建设工程检测咨询有限公司凉山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众和工程检测有限责任公司越西县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科建检测有限公司平昌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丰质量检验检测有限公司甘洛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恒建筑工程质量检测有限公司岳池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恒建筑工程质量检测有限公司华蓥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恒建筑工程质量检测有限公司邻水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恒建筑工程质量检测有限公司武胜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树信检测技术服务有限公司开江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资阳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五森工程质量检测有限公司绵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诚工程试验检测有限公司平武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银鸿建设工程质量检测有限公司乐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西华建设工程质量检测有限责任公司自贡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能三局（成都）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诚誉检验检测有限公司攀枝花市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禄建设工程检测有限公司宜宾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禄建设工程检测有限公司内江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勇创鸿图建设工程质量检测有限公司德昌县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交大工程检测咨询有限公司宜宾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长瑞土木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四正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创信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产品质量检验研究院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江县兴城建设工程检测有限公司（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浩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晟通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利建工程检测有限责任公司攀枝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西钒钛检验检测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陵江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石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山海中恒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昱信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犍为县科诚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凯捷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品正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嘉恒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固建设工程检测有限公司（合江检测部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安卓盛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信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蜀南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地平线建设工程检测有限公司古蔺检测站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兴冶岩土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弘业伟途项目管理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民欣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则天锦和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建功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建恒工程质量检测鉴定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鹏辰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铁路局桩基检测中心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蜀工公路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正测岩土工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建鑫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嘉润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质量技术监督检验测试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禄建设工程检测有限公司资阳实验室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科建筑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旺弘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仪陇县产品质量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检验检测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公信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固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正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利源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玉强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首选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检正建筑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洪雅县青云建筑建材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盐都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检川渝检测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鑫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恒瑞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固建设工程检测有限公司兴泸县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蜀腾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力合工程质量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诚度检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康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产品质量监督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鹏峥检测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德胜建筑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测建信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江源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顺畅交通建设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内师检验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东业公路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路盛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正阳工程咨询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塘县兴宏新质量检测实验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科源建设工程质量检测鉴定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宝铁桥隧工程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鑫浩诚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叙州区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公路桥梁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立通公路工程检测试验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检检测有限责任公司茅溪实验室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达检测技术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建科院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南充市水利地方电力基本建设工程质量检测站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联胜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兴文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康建筑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理化计量无损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金建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水成勘院工程物探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南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竹市金申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畅达通检测技术股份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新都区科正建筑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新建科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宏珅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加伦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亿聚达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畅仪能工程测试技术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旌驰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产品质量监督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合甲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华奥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什邡市建设工程质量检验测试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星源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6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存鑫交通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紫东检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祿建设工程检测有限公司资阳实验室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宏润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遂宁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济通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济通工程试验检测有限公司攀西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盛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志德工程试验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孜州天路工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建设工程质量检验测试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水利电力建筑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新瑞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嘉水源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通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科建工程检测有限公司成都东部新区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环天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宁信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育才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银鸿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劲威检测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铁证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科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西南科正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建西勘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崇州市蜀州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隆德科技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昶达建设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树信检测技术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智通路桥工程技术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城投精一建筑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南方无损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南部同纳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棉县精科建设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核艾瑞特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禄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坤铁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德业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地平线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奥建设工程试验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川县建安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迎盛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鑫城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安州区建设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鸿闻建达建设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坝州国鑫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易立信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旺必达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路建设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公路工程咨询监理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产品质量检验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建设工程质量检测中心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恒信检测认证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郫县蜀郡建筑工程质量检测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高朋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九之信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固恒工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齐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川省广安市前锋区深广大道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幢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节能工程检测中心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开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川省广安市武胜县东街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正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市邻水县高滩镇川渝合作示范园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冷机车间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市岳池县广岳大道文创公园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-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琨鹏鸿途企业管理咨询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源县鑫城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桥工程试验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佳和环保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天禾谕星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众业工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恒建筑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旺苍县红城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乐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衡成建设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安捷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彭州市统一建设工程质量检测所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禄建设工程检测有限公司资阳实验室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屏山县精实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安市水利水电勘测设计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威远县和信建筑科技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通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中县兴建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内江水利电力勘察设计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温江区精科建设工程质量检测中心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阳市雄州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华西工程设计建设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诺汇德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源市昌禄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阳市产品质量监督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兴文县天泉建设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阆中市食品药品和产品质量检验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晨策诚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德和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捷晨瑞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眉山市东坡区尚义镇全意村四、六、七组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0—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孜州产品质量监督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新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三箭建筑材料及制品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东基投阳光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6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西华建设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射洪市科信建设工程质量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川羌山禹王建设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检验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沐川县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迅产品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建业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勇创鸿图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嘉福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立方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东坤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昌中科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盐边精诚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苍溪县建设工程质量检测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民安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智地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射洪川中建材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水利科学研究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山县建筑工程质量检测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禹衡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赛尔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江县中城建设工程质量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彤创工程技术服务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电力建设第三工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迅汇成工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材科院检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振通智慧科技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盛兴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三达建设工程质量检测鉴定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昇交通科技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川禹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瑞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安县竹都建设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检验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韩宏建工程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达州钢铁集团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兴冶岩土工程检测有限责任公司二仙桥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昌市产品质量检验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岳县建设工程质量检测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叙永县居安建设工程质量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益通工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振通检测股份有限公司团山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齐明建设工程检测咨询有限公司简阳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准易检测有限公司眉山彭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星宇天成建筑工程质量检测有限公司（乐至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朝阳公路试验检测有限公司宜宾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朝阳公路试验检测有限公司仁寿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四川精科建筑工程质量检测有限责任公司成都东部新区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油鸿飞检验检测有限公司雅安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工工程质量检测有限公司乐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固建设工程检测有限公司叙永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公信检测有限公司西充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固建设工程检测有限公司兴文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公信检测有限公司营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冶检测认证四川有限公司简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诚检测有限公司成都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辉建设工程质量检测有限公司（蒲江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辉建设工程质量检测有限公司（视高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科建筑工程质量检测有限责任公司峨眉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公信质量检验检测有限公司武胜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科建筑工程质量检测有限责任公司一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督信工程试验检测有限责任公司石盘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文茂建设工程检测有限公司安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耀格建设工程质量检测有限公司绵阳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耀格建设工程质量检测有限公司三台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公信质量检验检测有限公司高竹新区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公信质量检验检测有限公司邻水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蜀达建设工程质量检测有限公司开江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科建筑工程质量检测有限责任公司简阳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则天锦和工程质量检测有限公司旺苍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道诚建设工程检测有限责任公司简阳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通检测有限公司德阳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耀格建设工程质量检测有限公司成都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道诚建设工程检测有限责任公司宜宾分场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水成勘院工程物探检测有限公司宜宾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川丰质量检验检测有限公司武胜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钢城集团有限公司轧钢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科建筑工程质量检测有限责任公司遂宁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公信工程试验检测有限公司（荣县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眉山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公信工程试验检测有限公司（富顺分场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德胜集团钒钛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鑫泉钢铁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鑫阳钒钛钢铁有限公司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测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德润钢铁集团航达钢铁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长峰钢铁集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豪特工程试验检测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交大工程检测咨询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特检测技术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衡升润检测服务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大智能科技股份有限公司四川分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冶金试验厂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寅泰建设工程管理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利建工程检测有限责任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安市质量检验检测院（雅安市食品药品检验所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利建工程检测有限责任公司甘洛分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部县立诚建设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岳县产品质量监督检验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科建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科建检测有限公司南江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琨硕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金石建设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峰瑜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华誉检验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金信德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明晟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润城工程咨询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优立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交投工程咨询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竹县精正建设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钰鑫机电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峨眉山市城投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孜州嘉信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珙县珙桐建设工程质量检测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古蔺县正创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衡炜工程技术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机重装（德阳）检测技术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正检测技术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江县兴城建设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筠连县国权质量检测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阆中市中益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公路工程试验检测中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利建工程检测有限责任公司会东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利建工程检测有限责任公司越西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启明星检测技术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产品质量监督检验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产品质量监督检验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公信检测有限公司蓬安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渠县瑞星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台县固鑫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台县科兴岩土实验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标检工程质量检测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标检工程质量检测有限责任公司崇州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禄建设工程检测有限公司甘孜州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昌禄建设工程检测有限公司泸州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朝阳公路试验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诚建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诚建建设工程质量检测有限公司双流区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诚建建设工程质量检测有限公司天府新区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道则工程质量检测服务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道则工程质量检测服务有限责任公司康定市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督信工程试验检测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方华建设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丰圆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弘皓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宏超工程检测技术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虹瑞鑫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工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加浩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加浩建设工程质量检测有限公司古蔺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江南工程检测咨询有限公司会东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川省邻水县城北镇环城路东四段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诚誉检验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九城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建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珏质量检验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朗筑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立平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霖鑫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领扬检验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产业计量测试研究院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公路规划勘察设计研究院有限公司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成都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都江堰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雅安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华都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东部新区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天府分公司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科信建设工程质量检测鉴定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通信产业服务有限公司通信产品检测检验中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兴冶岩土工程检测有限责任公司洪雅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时衡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蜀达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四正建设工程质量检测有限公司雅安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天接公路工程试验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康工程质量检测有限责任公司宁南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康工程质量检测有限责任公司昭觉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万鸿工程检测技术有限公司甘孜州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星宇天成建筑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星展建筑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耀格建设工程质量检测有限公司梓潼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奕华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渝建研建设工程质量检测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宇发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宇发建设工程质量检测有限公司绵阳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峥嵘和泽工程勘察设计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能项目管理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6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炜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至诚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智行检测技术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玺工程管理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准易检测有限公司洪雅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自力建筑勘测设计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源市建设工程质量检测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喜德县长河建设工程质量检测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安安山钢铁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仪陇县中兴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实信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冶检测认证四川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冶检测认证四川有限公司凉山州分场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城投检测科技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泓峻岩土工程技术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苏试广博环境可靠性技术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昌县天马建设工程服务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泓宇建设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领速工程技术咨询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新高工程质量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钰固工程检测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科衡工程质量检测有限责任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33B2803EC4410939BAECCC02327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