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土壤样品化学成分分析”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1"/>
        <w:gridCol w:w="1119"/>
        <w:gridCol w:w="899"/>
        <w:gridCol w:w="977"/>
        <w:gridCol w:w="942"/>
        <w:gridCol w:w="898"/>
      </w:tblGrid>
      <w:tr>
        <w:trPr>
          <w:tblHeader w:val="true"/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机构</w:t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土壤</w:t>
            </w:r>
          </w:p>
        </w:tc>
      </w:tr>
      <w:tr>
        <w:trPr>
          <w:tblHeader w:val="true"/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_GBK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黑体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效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效铜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效铁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黑体_GBK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</w:rPr>
              <w:t>有效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劳研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飞创环境检测技术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金谷园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富顺县疾病预防控制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沃达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生态环境科学研究院分析测试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巴斯德环境保护科技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华工工程质量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四川和鉴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甘孜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四川铸创安全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威尔检测技术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宇恒泰环境监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自贡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坚环境监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和环境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旭泉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安天益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经准检验检测集团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华测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成都华展环境检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众望安全环保技术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四川铁环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四川环科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宜宾市屏山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卡夫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土检测检验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南充市阆中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检验检测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衡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良测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安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食品检验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油鸿飞检验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凯乐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通测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环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乐山金标环境监测中心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蓉达环境保护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朝阳公路试验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冶勘设计集团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华测建信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微谱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同一环境监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凯乐检测认证集团（绵阳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雅安市农产品质量监测检验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川环源创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九诚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科建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矿局区域地质调查队测试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农业科学院农业质量标准与检测技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盛新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凯乐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环环境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甲乙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创信工程质量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国测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广安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同佳检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鸿进达卫生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康建筑工程质量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四川恒宇环境节能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四川睿诚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鑫川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华都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四川沐萱环境监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6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四川国坤质检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成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雨燃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华地环境科技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清蓝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融华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宏茂环保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冶金地质勘查局六〇五大队分析测试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科源工程技术测试中心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宣汉县农产品质量安全监督管理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育良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环华盛锦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环康源卫生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劲威检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瑞测检验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清正公路工程试验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广电计量检测（成都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立明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衡测检测技术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南充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天晟源环保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仪陇县农产品质量安全检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谱尼测试集团四川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南坤建筑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洁承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众康检测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宜宾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林产品质量安全检验监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公路工程咨询监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第十二地质大队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绵阳市江油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阳市城投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凉山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航岛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齐荣检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眉山柏宇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泸州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西昌地矿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什邡市公共检验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允诺信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德阳市旌阳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力博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成都翌达环境保护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州绿源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科特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综合性农产品质量检验监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索谱科技（成都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准检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创威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三平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鸿源环境检测技术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产品质量检验研究院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污染源监测中心彭州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济通工程试验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检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4"/>
                <w:szCs w:val="24"/>
              </w:rPr>
              <w:t>四川合力新创环境监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久测环境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工业环境监测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攀西钒钛检验检测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朝天区农产品质量安全检验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众兴诚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内江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唐臣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润智远环境监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地风升检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地平线建设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佳士特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析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地科华创检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九兴建筑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望正检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业检验检测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道诚建设工程检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绵阳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斯坦德分析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德阳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凉山州农产品质量安全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坤泰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堂县农产品质量安全监督检验检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攀枝花市兴泰环保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新绿洲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阆中市农产品质量安全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恒固建设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农业科学院农业资源与环境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达州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川县农产品质量安全监督检验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曦晖环境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科特检测技术有限公司遂宁环境监测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化工质量安全检测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攀枝花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遂宁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睿力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山市犍为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农产品质量监测检验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鑫浩诚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中冶成都勘察研究总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苍溪县农产品质量安全检验检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6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煤水文局集团（四川）水环科技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阿坝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标标准技术服务有限公司四川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新禾清源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皓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硕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核工业二八</w:t>
            </w: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究所分析测试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航天计量测试研究所航天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中优环境检测成都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攀鑫冶金测试技术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充市南部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拓沣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成都酉辰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赛纳斯分析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爱源检测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炯测环保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树信检测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禾力建设工程检测鉴定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百信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蜀环环境检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实朴检测技术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自贡市农业质量标准监测检验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溯源环境监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同城建设工程质量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一诺检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天衡诚信环境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农业质量监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佳怡德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蓝城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海关技术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瑞兴环保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蜀检环保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蓉测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久欣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西昌利百加环境保护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城市供水排水水质监测网成都监测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成都市排水有限责任公司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精创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眉山市农业质量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乐至县农产品质量安全监督检验检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石化集团西南石油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阳市产品质量监督检验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鑫城工程质量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志达四方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标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巴中市农林科学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铎旺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仲测质量技术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市龙泉驿区农产品质量安全监督检验检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振通检测股份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华标测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崇州市农产品质量安全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锡水金山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德胜建筑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云吟检验检测有限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旺苍县农产品质量安全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核艾瑞特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剑阁县农产品质量安全监督检验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依柳源技术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盛安和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科诚检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绵竹市农产品质量安全监督检验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屏山县综合检验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佳度检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成都汇标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化探队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和规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中天众源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电建（四川）城市运营管理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诚度检验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眉山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元市昭化区农产品质量安全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安县食品检验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德福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环博环境检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乐山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江县公共检验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雨燃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环联蜀环境咨询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川中铭检测服务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天平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中晟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羽润晨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析谱科技（成都）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宜宾市叙州区建设工程质量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精衡信建设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兴冶岩土工程检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水成勘院工程物探检测有限公司宜宾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开春红环境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宜宾市南溪区公共检验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中水成勘院工程物探检测有限公司西昌分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铁西南科学研究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耕地质量与肥料工作总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国保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工程质量检测中心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孜藏族自治州林产品质量安全检验检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九云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资阳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海德汇环保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成都生态环境监测中心站（成都市辐射环境管理监测站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巴中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凉山彝族自治州西昌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核工业辐射测试防</w:t>
            </w: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护院宜宾检测中心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昱洲环保技术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雅安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成检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成都永悦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泰安生科技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宏睿曦辰生态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精正环境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谱识检测技术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川西北地质队检测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西冶检测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spacing w:val="-11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核工业辐射测试防护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（四川省核应急技术支持中心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地质矿产勘查开发局成都综合岩矿测试中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省广元生态环境监测中心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蜀南建设工程质量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宜宾市江安生态环境监测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蓉诚优创环境科技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正路建设工程检测咨询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志德岩土工程有限责任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补测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-11"/>
                <w:kern w:val="0"/>
                <w:sz w:val="24"/>
                <w:szCs w:val="24"/>
              </w:rPr>
              <w:t>四川金开工程检测有限公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不合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jc w:val="left"/>
        <w:outlineLvl w:val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3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69E5350F144FA9C3B6257DDB768E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