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简体;微软雅黑" w:cs="Times New Roman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鸡肉中磺胺间甲氧嘧啶、磺胺甲基异</w:t>
      </w:r>
      <w:r>
        <w:rPr>
          <w:rFonts w:ascii="方正小标宋简体;黑体" w:hAnsi="方正小标宋简体;黑体" w:cs="方正小标宋简体;黑体" w:eastAsia="方正小标宋_GBK;微软雅黑"/>
          <w:b w:val="false"/>
          <w:bCs w:val="false"/>
          <w:sz w:val="44"/>
          <w:szCs w:val="44"/>
          <w:lang w:val="en-US" w:eastAsia="zh-CN"/>
        </w:rPr>
        <w:t>噁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唑（磺胺甲</w:t>
      </w:r>
      <w:r>
        <w:rPr>
          <w:rFonts w:ascii="方正小标宋简体;黑体" w:hAnsi="方正小标宋简体;黑体" w:cs="方正小标宋简体;黑体" w:eastAsia="方正小标宋_GBK;微软雅黑"/>
          <w:b w:val="false"/>
          <w:bCs w:val="false"/>
          <w:sz w:val="44"/>
          <w:szCs w:val="44"/>
          <w:lang w:val="en-US" w:eastAsia="zh-CN"/>
        </w:rPr>
        <w:t>噁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唑）含量的测定”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402"/>
        <w:gridCol w:w="2136"/>
      </w:tblGrid>
      <w:tr>
        <w:trPr>
          <w:tblHeader w:val="true"/>
          <w:trHeight w:val="369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能力验证结果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达州市食品药品检验所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阿坝藏族羌族自治州食品药品检验研究中心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营山县农产品质量安全检验检测站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省中安检测有限公司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德阳市产品质量监督检验所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自贡检验检测院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青川县农产品质量安全监督检验中心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省食品检验研究院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威尔检测技术股份有限公司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树信检测技术服务有限公司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凉山州农产品质量安全检测中心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南充农产品质量监测检验中心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源坤国科质量检验有限公司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达州市农产品质量检测中心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成都科美迪检验检测有限公司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都江堰市农产品质量安全检测中心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树信食品检测有限公司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省瑞测检验检测有限公司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江油鸿飞检验检测有限公司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夹江县农业综合服务中心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金堂县农产品质量安全监督检验检测站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阆中市农产品质量安全中心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久欣检测技术有限公司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巴中市农林科学研究院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达州市达川区农畜水产品质量安全监督检验检测中心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南充市产品质量监督检验所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剑阁县农产品质量安全监督检验站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旺苍县农产品质量安全检测中心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仲测质量技术检测有限公司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洪雅县农产品质量安全检验检测站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绵阳市涪城区农产品质量安全检验检测站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绵阳市农畜产品质量安全检验检测中心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岳池县农产品质量监测中心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成都海关技术中心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宜宾市叙州区食品检验检测中心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开江县农产品质量安全检验检测站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经准检验检测集团股份有限公司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若尔盖县动植物产品检验检疫站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成都市龙泉驿区农产品质量安全监督检验检测站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中江县农产品质量安全检验检测站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广元综合性农产品质量检验监测中心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崇州市农产品质量安全检测中心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赛纳斯分析检测有限公司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邛崃市农业服务中心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云吟检验检测有限公司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蓝城检测技术有限公司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射洪市农产品质量安全检验检测站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依柳源技术检测有限公司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绵阳市产品质量监督检验所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资中县农产品质量安全检验检测站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攀西钒钛检验检测院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大竹县农产品质量安全监督检验检测站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成都英柏检测技术有限公司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宜宾市翠屏区农产品质量安全监督检验检测站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省轻工业研究设计院有限公司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宜宾市食品药品检验检测中心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资阳市农产品质量监测检验中心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自贡市农业质量标准监测检验中心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泸州市综合农产品质量安全检测中心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武胜县农产品质量安全监督检验检测站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盐亭县农畜产品质量安全检验检测站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国检检测有限责任公司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广安市广安区农产品质量安全检验检测中心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成都市华测检测技术有限公司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攀西无公害农产品监测中心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绵阳市安州区农畜产品质量安全检验检测站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梓潼县农产品质量安全检验检测站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成都市农业质量监测中心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华蓥市农产品质量安全监督检验检测站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中安天益检测科技有限公司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九寨沟县农产品质量安全检验检测中心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宏量检验检测技术有限公司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广安市农产品检测检验中心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通标标准技术服务有限公司四川分公司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资阳市食品药品检验检测中心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众检四方检验检测技术有限公司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众康检测技术服务有限公司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成都产品质量检验研究院有限责任公司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红原县农产品质量安全监督检验监测站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宜宾市农产品质量检验检测中心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万源市富硒产品检验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（四川省富硒产品质量检验检测中心）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成都市食品检验研究院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内江市食品药品检验检测中心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德阳市农产品质量检测中心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绵阳市食品药品检验所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成都汇标检测技术有限公司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广元市昭化区农产品质量安全中心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广安市前锋区农产品质量安全检验检测站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广电计量检测（成都）有限公司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雅安市质量检验检测院（雅安市食品药品检验所）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长宁县产品质量检验检测中心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阿坝县农产品质量安全中心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内江市农产品（畜产品）质量检测中心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凉山州食品药品检验所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简阳市农产品质量安全检验检测站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壤塘县农产品质量安全监测检验中心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乐山市产品质量监督检验所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潘县农产品质量安全监督检验检测站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凯乐食品检测有限公司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敏恩检测技术有限公司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眉山市食品药品检验检测中心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泸州市市场检验检测中心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遂宁市农产品检验监测中心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乐山市农业质量检验检测中心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雅安市农产品质量监测检验中心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眉山市农业质量检测中心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荣县农产品质量安全检测中心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苍溪县农产品质量安全检验检测站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雅安市名山区农产品质量安全监督检验检测站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芦山县农产品质量安全检验检测站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谱尼测试集团四川有限公司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广元市朝天区农产品质量安全检验检测中心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成都市疾病预防控制中心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试源食品检测有限公司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黑体简体;微软雅黑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方正黑体简体;微软雅黑" w:cs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黑体简体;微软雅黑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方正黑体简体;微软雅黑" w:cs="Times New Roman"/>
          <w:color w:val="000000"/>
          <w:kern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等线;仿宋" w:hAnsi="等线;仿宋" w:eastAsia="等线;仿宋" w:cs="Times New Roman"/>
    </w:rPr>
  </w:style>
  <w:style w:type="character" w:styleId="Char1">
    <w:name w:val="批注框文本 Char"/>
    <w:qFormat/>
    <w:rPr>
      <w:rFonts w:ascii="等线;仿宋" w:hAnsi="等线;仿宋" w:eastAsia="等线;仿宋" w:cs="Times New Roman"/>
      <w:sz w:val="18"/>
      <w:szCs w:val="18"/>
    </w:rPr>
  </w:style>
  <w:style w:type="character" w:styleId="Char2">
    <w:name w:val="页脚 Char"/>
    <w:qFormat/>
    <w:rPr>
      <w:rFonts w:ascii="等线;仿宋" w:hAnsi="等线;仿宋" w:eastAsia="等线;仿宋" w:cs="Times New Roman"/>
      <w:sz w:val="18"/>
    </w:rPr>
  </w:style>
  <w:style w:type="character" w:styleId="Char3">
    <w:name w:val="页眉 Char"/>
    <w:qFormat/>
    <w:rPr>
      <w:rFonts w:ascii="等线;仿宋" w:hAnsi="等线;仿宋" w:eastAsia="等线;仿宋" w:cs="Times New Roman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rFonts w:ascii="等线;仿宋" w:hAnsi="等线;仿宋" w:eastAsia="等线;仿宋" w:cs="Times New Roman"/>
      <w:color w:val="800080"/>
      <w:u w:val="none"/>
    </w:rPr>
  </w:style>
  <w:style w:type="character" w:styleId="InternetLink">
    <w:name w:val="Hyperlink"/>
    <w:rPr>
      <w:rFonts w:ascii="等线;仿宋" w:hAnsi="等线;仿宋" w:eastAsia="等线;仿宋" w:cs="Times New Roman"/>
      <w:color w:val="0000FF"/>
      <w:u w:val="none"/>
    </w:rPr>
  </w:style>
  <w:style w:type="character" w:styleId="Current">
    <w:name w:val="current"/>
    <w:qFormat/>
    <w:rPr>
      <w:rFonts w:ascii="等线;仿宋" w:hAnsi="等线;仿宋" w:eastAsia="等线;仿宋" w:cs="Times New Roman"/>
      <w:b/>
      <w:color w:val="FFFFFF"/>
      <w:bdr w:val="single" w:sz="6" w:space="0" w:color="0862B8"/>
      <w:shd w:fill="0862B8" w:val="clear"/>
    </w:rPr>
  </w:style>
  <w:style w:type="character" w:styleId="Disabled">
    <w:name w:val="disabled"/>
    <w:qFormat/>
    <w:rPr>
      <w:rFonts w:ascii="等线;仿宋" w:hAnsi="等线;仿宋" w:eastAsia="等线;仿宋" w:cs="Times New Roman"/>
      <w:color w:val="BABABA"/>
      <w:bdr w:val="single" w:sz="6" w:space="0" w:color="BABABA"/>
    </w:rPr>
  </w:style>
  <w:style w:type="character" w:styleId="Bsharetext">
    <w:name w:val="bsharetext"/>
    <w:basedOn w:val="Style14"/>
    <w:qFormat/>
    <w:rPr>
      <w:rFonts w:ascii="等线;仿宋" w:hAnsi="等线;仿宋" w:eastAsia="等线;仿宋" w:cs="Times New Roman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left"/>
    </w:pPr>
    <w:rPr>
      <w:rFonts w:ascii="宋体" w:hAnsi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23:11:00Z</dcterms:created>
  <dc:creator>d</dc:creator>
  <dc:description/>
  <dc:language>en-US</dc:language>
  <cp:lastModifiedBy>Administrator</cp:lastModifiedBy>
  <cp:lastPrinted>2024-02-05T00:37:00Z</cp:lastPrinted>
  <dcterms:modified xsi:type="dcterms:W3CDTF">2024-02-07T06:4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066966A444B1987305E6486E1326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