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保温材料导热系数检测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”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37"/>
        <w:gridCol w:w="2254"/>
      </w:tblGrid>
      <w:tr>
        <w:trPr>
          <w:tblHeader w:val="true"/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验证结果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三达建设工程质量检测鉴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材科院检验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佳岳检测咨询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金城建设工程质量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优立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创信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建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辉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立九州质检技术服务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信建设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恒建筑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成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业检验检测股份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利佳质检技术服务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誉检验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普州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城投检测科技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九兴建筑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精睿检测科技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荣立工程技术咨询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信工程试验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宇天成建筑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通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品正检测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科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功建设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同城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检测认证四川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民欣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建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昌禄建设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工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新建科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浩诚检测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信建设工程质量检测鉴定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玉强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首选检测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产品质量监督检验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自力建筑勘测设计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胜建筑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地平线建设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宇发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府新区中城检验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衡成建设工程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弘皓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晨策诚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分场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正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捷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亘恩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固建设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四正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拓恒工程检测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城投精一建筑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检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能项目管理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诚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丰质量检验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润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四正建设工程质量检测有限公司雅安分场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盛世通工程检测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蜀南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检川渝检测服务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城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加伦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迅产品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水成勘院工程物探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森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公信质量检验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诚度检验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耀格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耀格建设工程质量检测有限公司成都分场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诚誉检验检测有限公司攀枝花分场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经准检验检测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前锋区分场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珅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丰鼎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瑞星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恒瑞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盐都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西华建设工程质量检测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分场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西华建设工程质量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华都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嘉恒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捷晨瑞达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联胜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恒信检测认证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路建设工程检测咨询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鸿飞检验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温江区精科建设工程质量检测中心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产品质量监督检验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康建筑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山海中恒检测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准易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兴冶岩土工程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则天锦和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公信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科建筑工程质量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建设工程质量检测中心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城市建设工程质量检验测试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公信检测有限公司蓬安分场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精正质检技术服务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达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佳和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鸿工程检测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和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恒正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加浩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箭建筑材料及制品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奕华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红城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开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亿翔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畅达通检测技术股份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标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衡信建设工程检测有限公司成都分场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筑工程质量检测中心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旌驰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畅仪能工程测试技术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奥工程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衡信建设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正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昌禄建设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鸿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衡升润检测服务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虹瑞鑫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诚建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蜀州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利源工程质量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检正建筑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标检工程质量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衡工程质量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建设工程质量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固恒工程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立方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时衡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核艾瑞特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节能工程检测中心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建业工程质量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众诚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旺必达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测建信检测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腾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正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坤建筑科技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建设工程质量检验测试中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峥嵘和泽工程勘察设计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行检测技术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诚誉检验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城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道诚建设工程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极侬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众和工程检测有限责任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建设工程质量检测中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泰达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科建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立信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高朋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昌禄建设工程检测有限公司泸州分场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勇创鸿图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居安建设工程质量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赛尔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久元建筑工程检测有限公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qFormat/>
    <w:rPr>
      <w:rFonts w:ascii="等线;仿宋" w:hAnsi="等线;仿宋" w:eastAsia="等线;仿宋" w:cs="Times New Roman"/>
      <w:sz w:val="18"/>
    </w:rPr>
  </w:style>
  <w:style w:type="character" w:styleId="Char3">
    <w:name w:val="页眉 Char"/>
    <w:qFormat/>
    <w:rPr>
      <w:rFonts w:ascii="等线;仿宋" w:hAnsi="等线;仿宋" w:eastAsia="等线;仿宋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Administrator</cp:lastModifiedBy>
  <cp:lastPrinted>2024-02-05T00:37:00Z</cp:lastPrinted>
  <dcterms:modified xsi:type="dcterms:W3CDTF">2024-02-07T06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6726A749A4675BCF2B974B22083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