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鱼肉粉中总汞含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量测定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简体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98"/>
        <w:gridCol w:w="1726"/>
      </w:tblGrid>
      <w:tr>
        <w:trPr>
          <w:tblHeader w:val="true"/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验证结果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威尔检测技术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经准检验检测集团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安天益检测科技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源坤国科质量检验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疾病预防控制中心（四川省安岳县中等卫生职业学校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产品质量监督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农业质量标准与检测技术研究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食品药品检验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甘孜藏族自治州药品不良反应监测中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产品质量监督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食品药品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粮油质量检测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领域检验检测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食品药品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测试集团四川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锦江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族自治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美迪检验检测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朝天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瑞测检验检测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安检测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白江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检验检测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产品质量监督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陆分析检验检测认证（成都）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食品药品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产品质量监督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旌阳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树信食品检测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产品质量监督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久欣检测技术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仲测质量技术检测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蓝城检测技术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产品质量监督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云吟检验检测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依柳源技术检测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西钒钛检验检测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轻工业食品质量监督检测成都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食品药品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金牛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公共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温江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量检验检测技术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检检测有限责任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平武县食品药品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标标准技术服务有限公司四川分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食品药品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食品药品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食品药品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食品药品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康检测技术服务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标检测技术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综合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计量检测（成都）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产品质量检验中心（剑阁县药品不良反应监测中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质量检验检测院（雅安市食品药品检验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劳研科技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综合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诚检验检测有限责任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产品质量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试源食品检测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产品质量监督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化工质量安全检测研究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质量检验检测和计量检定测试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饲料工作总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富硒产品检验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川省富硒产品质量检验检测中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敏恩检测技术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检四方检验检测技术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食品药品安全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产品质量监督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武侯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公共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龙泉驿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关技术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羊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产品质量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市场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郫都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标测检测技术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成华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粮食局成都粮油食品饲料质量监督检验测试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产品质量监督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双流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自流井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食品药品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公共检验检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恩阳区食品药品保健食品化妆品检验检测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农产品质量安全检验检测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粮食和物资储备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产品质量监督检验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游仙区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华测检测技术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柏检测技术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粮食质量监测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商投检验检测有限责任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乐食品检测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瑞生物技术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" w:eastAsia="zh-CN"/>
        </w:rPr>
        <w:t>备注</w:t>
      </w:r>
      <w:r>
        <w:rPr>
          <w:rFonts w:eastAsia="方正仿宋简体;微软雅黑" w:cs="Times New Roman"/>
          <w:color w:val="000000"/>
          <w:kern w:val="0"/>
          <w:sz w:val="24"/>
          <w:szCs w:val="24"/>
          <w:lang w:val="en" w:eastAsia="zh-CN"/>
        </w:rPr>
        <w:t>:  “</w:t>
      </w:r>
      <w:r>
        <w:rPr>
          <w:rFonts w:eastAsia="方正仿宋简体;微软雅黑" w:cs="Times New Roman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eastAsia="方正仿宋简体;微软雅黑" w:cs="Times New Roman"/>
          <w:color w:val="000000"/>
          <w:kern w:val="0"/>
          <w:sz w:val="24"/>
          <w:szCs w:val="24"/>
          <w:lang w:val="en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" w:eastAsia="zh-CN"/>
        </w:rPr>
        <w:t>表示无此参数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qFormat/>
    <w:rPr>
      <w:rFonts w:ascii="等线;仿宋" w:hAnsi="等线;仿宋" w:eastAsia="等线;仿宋" w:cs="Times New Roman"/>
      <w:sz w:val="18"/>
    </w:rPr>
  </w:style>
  <w:style w:type="character" w:styleId="Char3">
    <w:name w:val="页眉 Char"/>
    <w:qFormat/>
    <w:rPr>
      <w:rFonts w:ascii="等线;仿宋" w:hAnsi="等线;仿宋" w:eastAsia="等线;仿宋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Administrator</cp:lastModifiedBy>
  <cp:lastPrinted>2024-02-05T00:37:00Z</cp:lastPrinted>
  <dcterms:modified xsi:type="dcterms:W3CDTF">2024-02-07T06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D4EC79A1A4B1C874E09D12A44E2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