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方正黑体简体;微软雅黑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方正黑体简体;微软雅黑" w:cs="Times New Roman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sz w:val="44"/>
          <w:szCs w:val="44"/>
          <w:lang w:eastAsia="zh-CN"/>
        </w:rPr>
        <w:t>水泥物理性能检测</w:t>
      </w:r>
      <w:r>
        <w:rPr>
          <w:rFonts w:ascii="Times New Roman" w:hAnsi="Times New Roman" w:cs="Times New Roman" w:eastAsia="方正小标宋简体;黑体"/>
          <w:sz w:val="44"/>
          <w:szCs w:val="44"/>
          <w:lang w:val="en-US" w:eastAsia="zh-CN"/>
        </w:rPr>
        <w:t>”结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jc w:val="center"/>
        <w:textAlignment w:val="auto"/>
        <w:rPr>
          <w:rFonts w:ascii="Times New Roman" w:hAnsi="Times New Roman" w:eastAsia="方正黑体_GBK;微软雅黑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_GBK;微软雅黑" w:cs="Times New Roman"/>
          <w:color w:val="000000"/>
          <w:kern w:val="0"/>
          <w:sz w:val="32"/>
          <w:szCs w:val="32"/>
          <w:lang w:val="en-US"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673"/>
        <w:gridCol w:w="2250"/>
      </w:tblGrid>
      <w:tr>
        <w:trPr>
          <w:tblHeader w:val="true"/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方正黑体简体;微软雅黑" w:hAnsi="方正黑体简体;微软雅黑" w:eastAsia="方正黑体简体;微软雅黑" w:cs="方正黑体简体;微软雅黑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简体;微软雅黑" w:hAnsi="方正黑体简体;微软雅黑" w:cs="方正黑体简体;微软雅黑" w:eastAsia="方正黑体简体;微软雅黑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验证结果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材科院检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佳岳检测咨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堂县金城建设工程质量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鸿闻建达建设工程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晨升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乾纲稳中工程管理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优立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建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同辉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鼎立九州质检技术服务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信建设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恒建筑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成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理营造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建业检验检测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利佳质检技术服务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检测（四川）技术服务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弘业伟途项目管理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普州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九兴建筑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西钒钛检验检测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鑫精睿检测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公信工程试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公信工程试验检测有限公司富顺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星宇天成建筑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实信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通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地平线建设工程检测有限公司古蔺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鼎安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测建信检测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科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功建设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同城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民欣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东业公路工程试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齐明建设工程检测咨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科建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交通局公路工程试验检测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蜀腾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昌禄建设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迎盛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台县固鑫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三平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路航建设工程试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鑫浩诚检测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茂建设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信建设工程质量检测鉴定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交科建设工程试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坤建筑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江源工程检测咨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玉强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建西勘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振通智慧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首选检测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产品质量监督检验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自力建筑勘测设计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金信德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德胜建筑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正达检测技术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昌禄建设工程检测有限公司甘孜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振通检测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路盛工程试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宇发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卓盛工程检测咨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禾力建设工程检测鉴定咨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天府新区中城检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眉山市产品质量监督检验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振通检测股份有限公司团山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晨策诚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内江市建设工程质量检验测试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禾力建设工程检测鉴定咨询有限公司凉山州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禾力建设工程检测鉴定咨询有限公司雅安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经准检验检测集团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科建工程检测有限公司成都东部新区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金石建设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-11"/>
                <w:kern w:val="0"/>
                <w:sz w:val="24"/>
                <w:szCs w:val="24"/>
                <w:u w:val="none"/>
                <w:lang w:val="en-US" w:eastAsia="zh-CN" w:bidi="ar"/>
              </w:rPr>
              <w:t>四川省禾力建设工程检测鉴定咨询有限公司攀枝花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固建设工程检测有限公司合江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叙州区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通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树信检测技术服务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济通工程试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禾力建设工程检测鉴定咨询有限公司成都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昌禄建设工程检测有限公司资阳分场所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正测岩土工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新工程试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亘恩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固建设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安天益检测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禾力建设工程检测鉴定咨询有限公司资阳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和智慧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峥嵘和泽工程勘察设计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朝阳公路试验检测有限公司宜宾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通工程试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禾力建设工程检测鉴定咨询有限公司遂宁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朝阳公路试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四正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城投精一建筑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交发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检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诚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道诚建设工程检测有限责任公司简阳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四正建设工程质量检测有限公司雅安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禾力建设工程检测鉴定咨询有限公司东部新区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盛世通工程检测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州市统一建设工程质量检测所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志德工程试验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正通工程试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塘县兴宏新质量检测实验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泸州市立通公路工程检测试验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检川渝检测服务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鑫城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加伦工程质量检测有限公司眉山天府新区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加伦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纵连横建设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水成勘院工程物探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森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水成勘院工程物探检测有限公司宜宾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产品质量监督检验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耀格建设工程质量检测有限公司绵阳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昌县天马建设工程服务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建鑫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桥工程试验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华西工程设计建设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南充市水利地方电力基本建设工程质量检测站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公路规划勘察设计研究院有限公司简阳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安公信质量检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四川省禾力建设工程检测鉴定咨询有限公司都江堰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建设工程质量检测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电建集团成都勘测设计研究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江检测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耀格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耀格建设工程质量检测有限公司成都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能三局（成都）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四川经准检验检测集团股份有限公司广安市前锋区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琨鹏鸿途企业管理咨询服务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鹏峥检测服务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昌禄建设工程检测有限公司资阳分场所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渠县瑞星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恒瑞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筠连县国权质量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市盐都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朝阳公路试验检测有限公司仁寿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西华建设工程质量检测有限责任公司自贡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西华建设工程质量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固建设工程检测有限公司成都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苍溪县建设工程质量检测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诚通公路工程试验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彤创工程技术服务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广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豪特工程试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蔺县正创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嘉恒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捷晨瑞达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联胜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恒信检测认证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鸿飞检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温江区精科建设工程质量检测中心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产品质量监督检验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巨宏建设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巨宏建设工程检测有限公司资阳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山海中恒检测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油鸿飞检验检测有限公司雅安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齐明建设工程检测咨询有限公司简阳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久久工程项目管理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晨升工程检测有限公司宜宾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兴冶岩土工程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永志人防设备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公信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富顺县世锦建设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川正建设工程试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建设工程质量检测中心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腾公路试验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铁证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产品质量监督检验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城市建设工程质量检验测试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树信检测技术服务有限公司开江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诚工程试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公信检测有限公司营山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公信检测有限公司蓬安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科建筑工程质量检测有限责任公司绵阳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交道桥试验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通检测有限公司德阳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正信精建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竹县精正建设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水利水电勘测设计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水利规划设计研究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众和工程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蜀达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佳和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安县竹都建设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铁路局桩基检测中心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五森工程质量检测有限公司绵阳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万鸿工程检测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蜀工公路工程试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德和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恒正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存鑫交通工程试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鸿流工程检测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东坤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三箭建筑材料及制品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奕华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鑫川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开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则天锦和工程质量检测有限公司旺苍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渝建研建设工程质量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科建检测有限公司平昌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水发勘测设计研究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蜀达建设工程质量检测有限公司开江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建设工程质量检测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泰达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交大工程检测咨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质量技术监督检验测试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立平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竹市金申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建科院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仪陇县中兴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建筑西南勘察设计研究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智标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衡信建设工程检测有限公司成都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建筑工程质量检测中心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瑞土木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宏润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利建工程检测有限责任公司会东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润城工程咨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督信工程试验检测有限责任公司石盘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合甲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旌驰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阳市产品质量监督检验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乐山市星源工程试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督信工程试验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叙永县居安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衡信建设工程检测有限公司眉山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嘉信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衡信建设工程检测有限责任公司自贡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智通路桥工程技术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瑞土木工程检测有限公司简阳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长瑞土木工程检测有限公司德阳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标标准技术服务（上海）有限公司四川分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禾谕星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衡信建设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德业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正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银鸿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兴文县天泉建设工程质量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禾盛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育才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郫县蜀郡建筑工程质量检测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鑫浩诚检测技术有限公司剑阁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市水利电力建筑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衡信建设工程检测有限公司叙永分场所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昶达建设工程检测咨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衡信建设工程检测有限公司古蔺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道则工程质量检测服务有限责任公司康定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晟通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大智能科技股份有限公司四川分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宁信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固建设工程检测有限公司泸县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产品质量监督检验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科建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顺畅交通建设工程试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泓宇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检正建筑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产品质量监督检验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棉县精科建设工程质量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远县建设工程质量检验检测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畅仪能工程测试技术有限责任公司凉山州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衡信嘉福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陵江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利建工程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安州区建设工程质量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国鑫建设工程质量检测有限公司九寨沟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国鑫建设工程质量检测有限公司马尔康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固恒工程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易立信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立方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时衡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同康工程质量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齐检测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检验检测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节能工程检测中心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中县兴建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领速工程技术咨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产品质量检验检测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勇创鸿图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成建充集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迅汇成工程咨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科众诚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宇发建设工程质量检测有限公司绵阳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交大工程检测咨询有限公司宜宾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紫东检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寅泰建设工程管理有限公司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三达建设工程质量检测鉴定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珏质量检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首胜建筑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创信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屏山县精实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科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誉检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鼎锐峰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城投检测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荣立工程技术咨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杰安创检测技术服务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品正检测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检测认证四川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岳县建设工程质量检测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拓禾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工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文茂建设工程检测有限公司安岳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新建科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曦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工工程质量检测有限公司乐山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（四川）城市运营管理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天和城建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公路工程咨询监理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宝铁桥隧工程检测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正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地平线建设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正阳工程咨询服务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安泰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隆昌市建设工程质量检验测试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江南工程检测咨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衡成建设工程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什邡市建设工程质量检验测试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昌禄建设工程检测有限公司内江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弘皓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清正公路工程试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江南工程检测咨询有限公司会东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公路规划勘察设计研究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永正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凯捷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勤兴工程项目管理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道诚建设工程检测有限责任公司宜宾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耀格建设工程质量检测有限公司三台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源县鑫城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金建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水利科学研究院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玺工程管理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嘉润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公路工程试验检测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蜀南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耀格建设工程质量检测有限公司梓潼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国诚检测有限公司成都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鹏辰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（四川）城市运营管理有限公司资阳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顺冶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昕薇建设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智行检测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诚誉检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诚誉检验检测有限公司攀枝花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九城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霖鑫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宏珅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宏超工程检测技术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高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科建筑工程质量检测有限责任公司成都东部新区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科建筑工程质量检测有限责任公司遂宁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亿聚达工程检测咨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市交投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科通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新成达工程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益通工程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安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华都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昌禄建设工程检测有限公司宜宾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济通工程试验检测有限公司攀西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正路建设工程检测咨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正路建设工程检测咨询有限公司西昌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道诚建设工程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正康建筑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检测认证四川有限公司简阳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准易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万睿工程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道诚建设工程检测有限责任公司资阳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珙县珙桐建设工程质量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隆德科技咨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则天锦和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科建筑工程质量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标检工程质量检测有限责任公司崇州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攀枝花公路桥梁试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充市公信检测有限公司西充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琨硕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汉市众信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盛兴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峨眉山市城投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市优筑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万鸿工程检测技术有限公司甘孜州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信拓检测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首辅工程设计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韩宏建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加浩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丰圆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益达工程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荣县建设工程质量检测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交大工程项目管理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西南科正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泰达建设工程质量检测有限公司资中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衡信公路工程试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容海建设工程咨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恒泰达建设工程质量检测有限公司隆昌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民安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营山县建筑工程质量检测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江县兴城建设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畅达通检测技术股份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威远县和信建筑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至诚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贡泓峻岩土工程技术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畅仪能工程测试技术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旺弘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利建工程检测有限责任公司攀枝花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华奥工程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市衡炜工程技术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元建恒工程质量检测鉴定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源市昌禄建设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绵阳新瑞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全新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部县立诚建设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衡升润检测服务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金渡建筑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石工程试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嘉水源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华诚工程试验检测有限公司乐山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射洪市科信建设工程质量检测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内江水利电力勘察设计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真验行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力合工程质量检测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诚建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道则工程质量检测服务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星宇天成建筑工程质量检测有限公司乐至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崇州市蜀州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科源建设工程质量检测鉴定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利源工程质量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东基投阳光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邛崃市国盛建筑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南部同纳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坤铁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标检工程质量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奥建设工程试验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科衡工程质量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盐边精诚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国鑫建设工程质量检测有限公司汶川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阿坝州国鑫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研县中昱建材质量检验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高朋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旺必达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阳市雄州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昌禄建设工程检测有限公司泸州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中核艾瑞特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方华建设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朗筑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勇创鸿图建设工程质量检测有限公司德昌县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产品质量监督检验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江县中城建设工程质量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川县建安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金瑞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能达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正众智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诚正工程检测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正炜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昱信工程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冶检测认证四川有限公司凉山州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达州交投工程咨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拓恒工程检测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北公路规划勘察设计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精科建筑工程质量检测有限责任公司峨眉山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内师检验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极侬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诺汇德检测技术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遂宁市精正质检技术服务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旺苍县红城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喜德县长河建设工程质量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雅安市质量检验检测院（雅安市食品药品检验所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赛尔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鑫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九之信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迎盛工程检测有限公司宜宾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中浩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阆中市中益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丰质量检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甘孜州天路工程咨询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阳市质量检验检测和计量检定测试中心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毫厘米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丰鼎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环天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川丰质量检验检测有限公司甘洛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久元建筑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亿翔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巴中科建检测有限公司南江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明晟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市新都区科正建筑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利建工程检测有限责任公司越西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峰瑜工程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鑫海建筑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凉山州利建工程检测有限责任公司甘洛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8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明亮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9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宜宾市建业工程质量检测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领扬检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1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同昇交通科技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2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天接公路工程试验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3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昌禄建设工程检测有限公司资阳分场所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4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正达检测技术有限责任公司乐山分场所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5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虹瑞鑫建设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6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夹江县科睿建筑工程质量检测有限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397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简体;微软雅黑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7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佳和环保有限责任公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;微软雅黑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textAlignment w:val="auto"/>
        <w:rPr>
          <w:rFonts w:ascii="Times New Roman" w:hAnsi="Times New Roman" w:eastAsia="方正黑体简体;微软雅黑" w:cs="Times New Roman"/>
          <w:color w:val="000000"/>
          <w:kern w:val="0"/>
          <w:sz w:val="30"/>
          <w:szCs w:val="30"/>
          <w:highlight w:val="none"/>
          <w:lang w:eastAsia="zh-CN"/>
        </w:rPr>
      </w:pPr>
      <w:r>
        <w:rPr>
          <w:rFonts w:eastAsia="方正黑体简体;微软雅黑" w:cs="Times New Roman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Times New Roman" w:hAnsi="Times New Roman" w:eastAsia="方正黑体简体;微软雅黑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方正黑体简体;微软雅黑" w:cs="Times New Roman"/>
          <w:color w:val="000000"/>
          <w:kern w:val="0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方正黑体简体;微软雅黑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eastAsia="方正黑体简体;微软雅黑" w:cs="Times New Roman"/>
          <w:color w:val="000000"/>
          <w:kern w:val="0"/>
          <w:sz w:val="30"/>
          <w:szCs w:val="30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方正黑体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007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1pt;height:16.45pt;mso-wrap-distance-left:9.05pt;mso-wrap-distance-right:0pt;mso-wrap-distance-top:0pt;mso-wrap-distance-bottom:0pt;margin-top:0pt;mso-position-vertical-relative:text;margin-left:398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等线;仿宋" w:hAnsi="等线;仿宋" w:eastAsia="等线;仿宋" w:cs="Times New Roman"/>
    </w:rPr>
  </w:style>
  <w:style w:type="character" w:styleId="Char1">
    <w:name w:val="批注框文本 Char"/>
    <w:qFormat/>
    <w:rPr>
      <w:rFonts w:ascii="等线;仿宋" w:hAnsi="等线;仿宋" w:eastAsia="等线;仿宋" w:cs="Times New Roman"/>
      <w:sz w:val="18"/>
      <w:szCs w:val="18"/>
    </w:rPr>
  </w:style>
  <w:style w:type="character" w:styleId="Char2">
    <w:name w:val="页脚 Char"/>
    <w:qFormat/>
    <w:rPr>
      <w:rFonts w:ascii="等线;仿宋" w:hAnsi="等线;仿宋" w:eastAsia="等线;仿宋" w:cs="Times New Roman"/>
      <w:sz w:val="18"/>
    </w:rPr>
  </w:style>
  <w:style w:type="character" w:styleId="Char3">
    <w:name w:val="页眉 Char"/>
    <w:qFormat/>
    <w:rPr>
      <w:rFonts w:ascii="等线;仿宋" w:hAnsi="等线;仿宋" w:eastAsia="等线;仿宋" w:cs="Times New Roman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rFonts w:ascii="等线;仿宋" w:hAnsi="等线;仿宋" w:eastAsia="等线;仿宋" w:cs="Times New Roman"/>
      <w:color w:val="800080"/>
      <w:u w:val="none"/>
    </w:rPr>
  </w:style>
  <w:style w:type="character" w:styleId="InternetLink">
    <w:name w:val="Hyperlink"/>
    <w:rPr>
      <w:rFonts w:ascii="等线;仿宋" w:hAnsi="等线;仿宋" w:eastAsia="等线;仿宋" w:cs="Times New Roman"/>
      <w:color w:val="0000FF"/>
      <w:u w:val="none"/>
    </w:rPr>
  </w:style>
  <w:style w:type="character" w:styleId="Current">
    <w:name w:val="current"/>
    <w:qFormat/>
    <w:rPr>
      <w:rFonts w:ascii="等线;仿宋" w:hAnsi="等线;仿宋" w:eastAsia="等线;仿宋" w:cs="Times New Roman"/>
      <w:b/>
      <w:color w:val="FFFFFF"/>
      <w:bdr w:val="single" w:sz="6" w:space="0" w:color="0862B8"/>
      <w:shd w:fill="0862B8" w:val="clear"/>
    </w:rPr>
  </w:style>
  <w:style w:type="character" w:styleId="Disabled">
    <w:name w:val="disabled"/>
    <w:qFormat/>
    <w:rPr>
      <w:rFonts w:ascii="等线;仿宋" w:hAnsi="等线;仿宋" w:eastAsia="等线;仿宋" w:cs="Times New Roman"/>
      <w:color w:val="BABABA"/>
      <w:bdr w:val="single" w:sz="6" w:space="0" w:color="BABABA"/>
    </w:rPr>
  </w:style>
  <w:style w:type="character" w:styleId="Bsharetext">
    <w:name w:val="bsharetext"/>
    <w:basedOn w:val="Style14"/>
    <w:qFormat/>
    <w:rPr>
      <w:rFonts w:ascii="等线;仿宋" w:hAnsi="等线;仿宋" w:eastAsia="等线;仿宋" w:cs="Times New Roman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left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23:11:00Z</dcterms:created>
  <dc:creator>d</dc:creator>
  <dc:description/>
  <dc:language>en-US</dc:language>
  <cp:lastModifiedBy>Administrator</cp:lastModifiedBy>
  <cp:lastPrinted>2024-02-05T00:37:00Z</cp:lastPrinted>
  <dcterms:modified xsi:type="dcterms:W3CDTF">2024-02-07T06:41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C9076480E046CF9AB5A41FCD53839F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