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;微软雅黑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水质样品化学成分分析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”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167"/>
        <w:gridCol w:w="1653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能力验证结果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劳研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飞创环境检测技术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三衡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金谷园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大邑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劳研科技有限公司（分场所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深度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富顺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沃达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叙州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甘洛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棱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阆中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阳市产品质量监督检验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什邡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江市资中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江市隆昌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生态环境科学研究院分析测试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巴斯德环境保护科技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阳市雁江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源坤国科质量检验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理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生态环境监测服务中心自流井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和鉴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甘孜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铸创安全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威尔检测技术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宇恒泰环境监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海沅环境监测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自贡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坚环境监测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龙泉驿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蜀顺质检技术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和环境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旭泉环境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安天益检测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经准检验检测集团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华测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市旺苍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华展环境检测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双流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众望安全环保技术咨询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铁环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山市峨眉山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环科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遂宁市射洪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屏山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卡夫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青羊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堂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阆中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宣汉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检验检测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仪陇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衡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理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良测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国检测试控股集团股份有限公司成都分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中安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食品检验研究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劳研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凯乐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通测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环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三台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山金标环境监测中心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蓉达环境保护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贡井区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州市兴泸水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股份有限公司供水排水水质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岳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崇州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冶勘设计集团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洪雅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邛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微谱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同一环境监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凯乐检测认证集团（绵阳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高县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川环源创检测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枝花市米易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九诚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州市泸县生态环境监测和应急服务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地矿局区域地质调查队测试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农业科学院农业质量标准与检测技术研究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盛新环境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阳市绵竹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坝州茂县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凯乐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环环境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甲乙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测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广安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都江堰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同佳检测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鸿进达卫生技术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科美迪检验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凯乐检测认证集团（凉山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睿诚工程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遂宁市安居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市朝天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隆昌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鑫川工程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安市前锋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岳池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华都工程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沐萱环境监测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坤质检技术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成测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遂宁市检验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雨燃环境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华地环境科技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清蓝检测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市利州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融华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炯测环保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荣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旺苍县疾控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宏茂环保技术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汉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冶金地质勘查局六〇五大队分析测试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市苍溪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枝花市西区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安市广安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科源工程技术测试中心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彝族自治州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生态环境监测服务中心大安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彭州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环华盛锦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五森工程质量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环康源卫生技术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劲威检测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瑞测检验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渠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电计量检测（成都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立明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营山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石油化学工业园区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金牛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衡测检测技术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贡井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南充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兴文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天晟源环保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龙泉驿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阳市乐至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谱尼测试集团四川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洁承环境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新津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青白江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众康检测技术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蓬溪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坝州金川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中康环境技术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宜宾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梓潼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温江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江油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州市大竹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阳市城投检测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锦江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金堂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山市夹江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晟鉴质检技术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青川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产品质量监督检验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凉山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州市宣汉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城市供水排水水质监测网南充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州市合江生态环境监测和应急服务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航岛检测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齐荣检测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眉山柏宇环境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至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泸州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成华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台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川羌族自治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地质矿产勘查开发局西昌地矿检测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州市江阳生态环境监测和应急服务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市青川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英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允诺信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岳池县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阳市旌阳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绿色方舟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翌达环境保护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昌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绿源环境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特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郫都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索谱科技（成都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阳市广汉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准检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创威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城市供排水水质监测网西昌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市剑阁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鸿源环境检测技术咨询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市平昌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产品质量检验研究院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彭州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珙县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济通工程试验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检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合力新创环境监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久测环境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工业环境监测研究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西钒钛检验检测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筠连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众兴诚检测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内江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长城安全事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凯乐检测认证集团（宜宾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翠屏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唐臣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润智远环境监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兴文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地风升检测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佳士特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蓬安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阳市安岳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析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源汇工程咨询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地科华创检测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望正检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叙永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绵阳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生态环境监测服务中心富顺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斯坦德分析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生态环境监测服务中心沿滩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德阳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坤泰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沿滩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枝花市兴泰环保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谦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新绿洲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山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恒固建设工程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安州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检检测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北川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自流井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检检测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州市达川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达州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睿检验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苍溪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汉谱环境检测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武侯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曦晖环境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昌市众鑫强晟检测技术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明辉佳诚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特检测技术有限公司遂宁环境监测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化工质量安全检测研究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攀枝花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遂宁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蓥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睿力环保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城市供排水水质监测网攀枝花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山市犍为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农产品质量监测检验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凯乐食品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州市纳溪生态环境监测和应急服务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邦立检测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枝花市仁和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煤水文局集团（四川）水环科技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州市渠县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阿坝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标标准技术服务有限公司四川分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新禾清源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浩瑞兴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华皓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山市市中区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州市叙永生态环境监测和应急服务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市朝天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硕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眉山市产品质量监督检验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航天计量测试研究所航天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阳市罗江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优环境检测成都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创标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攀鑫冶金测试技术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南部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拓沣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酉辰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州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阳市旌阳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海壹环保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海鸿杰环保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赛纳斯分析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山三友室内空气检测服务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爱源检测技术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州市开江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炯测环保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树信检测技术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衡检测技术有限公司（南充分场所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衡检测技术有限公司（成都分场所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遂宁市蓬溪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树信食品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禾力建设工程检测鉴定咨询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百信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蜀环环境检测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实朴检测技术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溯源环境监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国环环境工程咨询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油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一诺检测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州市龙马潭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天衡诚信环境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农业质量监测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佳怡德环境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蓝城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海关技术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邻水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瑞兴环保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蜀检环保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阳市什邡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市南江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蓉测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眉山市环境投资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城市供排水水质监测网绵阳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江市威远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久欣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昌利百加环境保护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仪陇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城市供水排水水质监测网成都监测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成都市排水有限责任公司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创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中意云天环境保护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铁二局集团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山市井研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部县绿城水质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攀美环保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江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试源食品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产品质量监督检验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志达四方环保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标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铎旺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仲测质量技术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华标测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蒲江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州恒福环境监测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锡水金山环保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平武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市昭化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铁路成都局集团有限公司成都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环亚博通检测技术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州市达川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简阳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食品药品检验检测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核艾瑞特工程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达标环境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汶川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茂源环境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射洪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依柳源技术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泽森环境监测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州市万源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梓潼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顺庆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盛安和环保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科诚检测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全威安环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温江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阳市食品药品检验检测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屏山县综合检验检测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邻水县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佳度检测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州市纳溪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汇标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安州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地质矿产勘查开发局化探队检测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综合检验检测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和规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宁县产品质量检验检测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天众源检测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电建（四川）城市运营管理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威远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眉山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峨眉山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邑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长宁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江市东兴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中环博环境检测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乐山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雨燃环境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环联蜀环境咨询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江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江安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遂宁市船山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遂宁市大英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遂宁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铭检测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市通江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阳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环极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蓬安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部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天平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生态环境监测服务中心荣县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中晟环保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南溪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羽润晨环保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彝族自治州冕宁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开春红环境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城市供水排水水质监测网德阳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南溪区公共检验检测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武胜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保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建筑工程质量检测中心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大安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源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江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昌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九云环保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剑阁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山市市中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阳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郫都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资阳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海德汇环保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邛崃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新都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成华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崇州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成都生态环境监测中心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成都市辐射环境管理监测站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天健新业检测技术服务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眉山市彭山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金牛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枝花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易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新津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武胜县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古蔺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城市供水排水水质监测网广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阳市中江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城市供水排水水质监测网广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巴中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冕宁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彝族自治州西昌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核工业辐射测试防护院宜宾检测中心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眉山市丹棱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州市古蔺生态环境和应急服务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昱洲环保技术有限责任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科恒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州市龙马潭生态环境监测和应急服务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山市五通桥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安市天全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雅安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眉山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微克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眉山市仁寿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双流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埃克斯环境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国信天府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安市荥经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立检测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武侯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铁环检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中县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城市供水排水水质监测网宜宾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成检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永悦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泰安生科技咨询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安市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正环境检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谱识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欣节源环保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市巴州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地质矿产勘查开发局川西北地质队检测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西冶检测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核工业辐射测试防护院（四川省核应急技术支持中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地质矿产勘查开发局成都综合岩矿测试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广元生态环境监测中心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永圣丰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江安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欧陆分析检验检测认证（成都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长宁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蓥市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游仙区疾病预防控制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枝花市盐边生态环境监测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英柏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蓉诚优创环境科技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众检四方检验检测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江市食品药品检验检测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</w:tbl>
    <w:p>
      <w:pPr>
        <w:pStyle w:val="TextBody"/>
        <w:rPr>
          <w:rFonts w:ascii="Times New Roman" w:hAnsi="Times New Roman" w:eastAsia="方正黑体简体;微软雅黑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方正黑体简体;微软雅黑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黑体简体;微软雅黑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仿宋" w:hAnsi="等线;仿宋" w:eastAsia="等线;仿宋" w:cs="Times New Roman"/>
    </w:rPr>
  </w:style>
  <w:style w:type="character" w:styleId="Char1">
    <w:name w:val="批注框文本 Char"/>
    <w:qFormat/>
    <w:rPr>
      <w:rFonts w:ascii="等线;仿宋" w:hAnsi="等线;仿宋" w:eastAsia="等线;仿宋" w:cs="Times New Roman"/>
      <w:sz w:val="18"/>
      <w:szCs w:val="18"/>
    </w:rPr>
  </w:style>
  <w:style w:type="character" w:styleId="Char2">
    <w:name w:val="页脚 Char"/>
    <w:qFormat/>
    <w:rPr>
      <w:rFonts w:ascii="等线;仿宋" w:hAnsi="等线;仿宋" w:eastAsia="等线;仿宋" w:cs="Times New Roman"/>
      <w:sz w:val="18"/>
    </w:rPr>
  </w:style>
  <w:style w:type="character" w:styleId="Char3">
    <w:name w:val="页眉 Char"/>
    <w:qFormat/>
    <w:rPr>
      <w:rFonts w:ascii="等线;仿宋" w:hAnsi="等线;仿宋" w:eastAsia="等线;仿宋"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rFonts w:ascii="等线;仿宋" w:hAnsi="等线;仿宋" w:eastAsia="等线;仿宋" w:cs="Times New Roman"/>
      <w:color w:val="800080"/>
      <w:u w:val="none"/>
    </w:rPr>
  </w:style>
  <w:style w:type="character" w:styleId="InternetLink">
    <w:name w:val="Hyperlink"/>
    <w:rPr>
      <w:rFonts w:ascii="等线;仿宋" w:hAnsi="等线;仿宋" w:eastAsia="等线;仿宋" w:cs="Times New Roman"/>
      <w:color w:val="0000FF"/>
      <w:u w:val="none"/>
    </w:rPr>
  </w:style>
  <w:style w:type="character" w:styleId="Current">
    <w:name w:val="current"/>
    <w:qFormat/>
    <w:rPr>
      <w:rFonts w:ascii="等线;仿宋" w:hAnsi="等线;仿宋" w:eastAsia="等线;仿宋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仿宋" w:hAnsi="等线;仿宋" w:eastAsia="等线;仿宋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仿宋" w:hAnsi="等线;仿宋" w:eastAsia="等线;仿宋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Administrator</cp:lastModifiedBy>
  <cp:lastPrinted>2024-02-05T00:37:00Z</cp:lastPrinted>
  <dcterms:modified xsi:type="dcterms:W3CDTF">2024-02-07T06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1622EFEC546DF9E1E40ACBA05A1E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