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/>
          <w:kern w:val="0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橙汁中山梨酸含量测定”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简体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05"/>
        <w:gridCol w:w="1915"/>
      </w:tblGrid>
      <w:tr>
        <w:trPr>
          <w:tblHeader w:val="true"/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验证结果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安州区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食品药品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威尔检测技术股份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藏族羌族自治州食品药品检验研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经准检验检测集团股份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安天益检测科技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源坤国科质量检验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产品质量监督检验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农业质量标准与检测技术研究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藏族自治州食品药品检验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甘孜藏族自治州药品不良反应监测中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产品质量监督检验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食品药品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食品药品检验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谱尼测试集团四川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锦江区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美迪检验检测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瑞测检验检测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安检测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青白江区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检验检测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翠屏区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产品质量监督检验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陆分析检验检测认证（成都）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食品药品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产品质量监督检验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树信食品检测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产品质量监督检验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久欣检测技术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山县产品质量计量检验检测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仲测质量技术检测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叙州区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蓝城检测技术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产品质量监督检验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依柳源技术检测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西钒钛检验检测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轻工业食品质量监督检测成都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食品药品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金牛区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公共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顺庆区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温江区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成都局集团有限公司成都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量检验检测技术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检检测有限责任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平武县食品药品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标标准技术服务有限公司四川分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食品药品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食品药品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食品药品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食品药品检验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康检测技术服务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汇标检测技术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综合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计量检测（成都）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产品质量检验中心（剑阁县药品不良反应监测中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质量检验检测院（雅安市食品药品检验所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劳研科技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综合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食品药品检验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嘉诚检验检测有限责任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产品质量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试源食品检测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陇县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检验检测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产品质量监督检验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化工质量安全检测研究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山县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质量检验检测和计量检定测试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富硒产品检验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川省富硒产品质量检验检测中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敏恩检测技术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检四方检验检测技术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食品药品安全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产品质量监督检验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武侯区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南溪区公共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关技术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青羊区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产品质量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市场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郫都区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食品检验研究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成华区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粮食局成都粮油食品饲料质量监督检验测试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产品质量监督检验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双流区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食品药品检验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公共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船山区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恩阳区食品药品保健食品化妆品检验检测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疾病预防控制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县产品质量监督检验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华测检测技术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英柏检测技术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商投检验检测有限责任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凯乐食品检测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瑞生物技术股份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方正仿宋简体;微软雅黑" w:cs="Times New Roman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黑体简体;微软雅黑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黑体简体;微软雅黑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黑体简体;微软雅黑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仿宋" w:hAnsi="等线;仿宋" w:eastAsia="等线;仿宋" w:cs="Times New Roman"/>
    </w:rPr>
  </w:style>
  <w:style w:type="character" w:styleId="Char1">
    <w:name w:val="批注框文本 Char"/>
    <w:qFormat/>
    <w:rPr>
      <w:rFonts w:ascii="等线;仿宋" w:hAnsi="等线;仿宋" w:eastAsia="等线;仿宋" w:cs="Times New Roman"/>
      <w:sz w:val="18"/>
      <w:szCs w:val="18"/>
    </w:rPr>
  </w:style>
  <w:style w:type="character" w:styleId="Char2">
    <w:name w:val="页脚 Char"/>
    <w:qFormat/>
    <w:rPr>
      <w:rFonts w:ascii="等线;仿宋" w:hAnsi="等线;仿宋" w:eastAsia="等线;仿宋" w:cs="Times New Roman"/>
      <w:sz w:val="18"/>
    </w:rPr>
  </w:style>
  <w:style w:type="character" w:styleId="Char3">
    <w:name w:val="页眉 Char"/>
    <w:qFormat/>
    <w:rPr>
      <w:rFonts w:ascii="等线;仿宋" w:hAnsi="等线;仿宋" w:eastAsia="等线;仿宋" w:cs="Times New Roman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rFonts w:ascii="等线;仿宋" w:hAnsi="等线;仿宋" w:eastAsia="等线;仿宋" w:cs="Times New Roman"/>
      <w:color w:val="800080"/>
      <w:u w:val="none"/>
    </w:rPr>
  </w:style>
  <w:style w:type="character" w:styleId="InternetLink">
    <w:name w:val="Hyperlink"/>
    <w:rPr>
      <w:rFonts w:ascii="等线;仿宋" w:hAnsi="等线;仿宋" w:eastAsia="等线;仿宋" w:cs="Times New Roman"/>
      <w:color w:val="0000FF"/>
      <w:u w:val="none"/>
    </w:rPr>
  </w:style>
  <w:style w:type="character" w:styleId="Current">
    <w:name w:val="current"/>
    <w:qFormat/>
    <w:rPr>
      <w:rFonts w:ascii="等线;仿宋" w:hAnsi="等线;仿宋" w:eastAsia="等线;仿宋" w:cs="Times New Roman"/>
      <w:b/>
      <w:color w:val="FFFFFF"/>
      <w:bdr w:val="single" w:sz="6" w:space="0" w:color="0862B8"/>
      <w:shd w:fill="0862B8" w:val="clear"/>
    </w:rPr>
  </w:style>
  <w:style w:type="character" w:styleId="Disabled">
    <w:name w:val="disabled"/>
    <w:qFormat/>
    <w:rPr>
      <w:rFonts w:ascii="等线;仿宋" w:hAnsi="等线;仿宋" w:eastAsia="等线;仿宋" w:cs="Times New Roman"/>
      <w:color w:val="BABABA"/>
      <w:bdr w:val="single" w:sz="6" w:space="0" w:color="BABABA"/>
    </w:rPr>
  </w:style>
  <w:style w:type="character" w:styleId="Bsharetext">
    <w:name w:val="bsharetext"/>
    <w:basedOn w:val="Style14"/>
    <w:qFormat/>
    <w:rPr>
      <w:rFonts w:ascii="等线;仿宋" w:hAnsi="等线;仿宋" w:eastAsia="等线;仿宋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3:11:00Z</dcterms:created>
  <dc:creator>d</dc:creator>
  <dc:description/>
  <dc:language>en-US</dc:language>
  <cp:lastModifiedBy>Administrator</cp:lastModifiedBy>
  <cp:lastPrinted>2024-02-05T00:37:00Z</cp:lastPrinted>
  <dcterms:modified xsi:type="dcterms:W3CDTF">2024-02-07T06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7BD4B9F2240DAA0B2DAAE8E566F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